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8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августа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1638Ю в отношении должностного лица –  директора общества с ограниченной ответственностью «Сельхозгаз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лисько Сергея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Олисько С.С., являясь директором общества с ограниченной ответственностью «Сельхозгаз», расположенного по адресу: г. Югорск, ул. Промышленная, влд. 5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лисько С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Олисько С.С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Олисько С.С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23.06.2025 года, из которого следует, что Олисько С.С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030 от 05.05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699 от 23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Олисько С.С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Сельхозгаз» Олисько Сергея Серге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73500682251517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